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</w:tcPr>
          <w:p>
            <w:pPr>
              <w:pStyle w:val="TextBody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905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</w:rPr>
              <w:t xml:space="preserve">О ПАТРИОТИЧЕСКОМ ВОСПИТАНИИ ГРАЖДАН </w:t>
              <w:br/>
              <w:t>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B050"/>
        </w:rPr>
      </w:pPr>
      <w:r>
        <w:rPr>
          <w:color w:val="00B050"/>
        </w:rPr>
        <w:t>В редакции областных законов от 18.06.2018 № 1394-ЗС, от 23.12.2021 № 654-ЗС, от 29.03. 2023 № 846-ЗС, от 06.03.2024 № 90-ЗС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ринят Законодательным 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right"/>
              <w:rPr/>
            </w:pPr>
            <w:r>
              <w:rPr>
                <w:b/>
                <w:sz w:val="28"/>
                <w:szCs w:val="28"/>
              </w:rPr>
              <w:t>26 апрел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Областной </w:t>
      </w:r>
      <w:r>
        <w:rPr>
          <w:bCs/>
          <w:sz w:val="28"/>
          <w:szCs w:val="28"/>
        </w:rPr>
        <w:t xml:space="preserve">закон </w:t>
      </w:r>
      <w:r>
        <w:rPr>
          <w:sz w:val="28"/>
          <w:szCs w:val="28"/>
        </w:rPr>
        <w:t>регулирует отношения, связанные с осуществлением в Ростовской области государственной политики</w:t>
      </w:r>
      <w:r>
        <w:rPr>
          <w:bCs/>
          <w:sz w:val="28"/>
          <w:szCs w:val="28"/>
        </w:rPr>
        <w:t xml:space="preserve">, направленной на создание правовых, социально-экономических, организационных и иных условий </w:t>
      </w:r>
      <w:r>
        <w:rPr>
          <w:sz w:val="28"/>
          <w:szCs w:val="28"/>
        </w:rPr>
        <w:t>патриотического воспитания граждан.</w:t>
      </w:r>
    </w:p>
    <w:p>
      <w:pPr>
        <w:pStyle w:val="Normal"/>
        <w:suppressAutoHyphens w:val="true"/>
        <w:spacing w:before="240" w:after="240"/>
        <w:ind w:left="1871" w:hanging="1134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нятия, используемые в настоящем Областном законе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>
          <w:szCs w:val="28"/>
        </w:rPr>
      </w:pPr>
      <w:r>
        <w:rPr>
          <w:szCs w:val="28"/>
        </w:rPr>
        <w:t xml:space="preserve">1. Для целей настоящего Областного закона под патриотическим воспитанием понимается системная и целенаправленная деятельность по формированию у граждан высокого патриотического сознания, чувства предан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2. Иные понятия, используемые в настоящем Областном законе, применяются в значениях, установленных федеральным и областным законодательством, регулирующим вопросы реализации государственной политики в сфере патриотического воспитания граждан.</w:t>
      </w:r>
    </w:p>
    <w:p>
      <w:pPr>
        <w:pStyle w:val="Normal"/>
        <w:suppressAutoHyphens w:val="true"/>
        <w:spacing w:before="240" w:after="240"/>
        <w:ind w:left="1871" w:hanging="113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Цели и задачи государственной политики в сфере патриотического воспитания граждан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. Основными целями государственной политики в сфере патриотического воспитания граждан является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, имеющего активную гражданскую позицию.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2. Основными задачами государственной политики в сфере патриотического воспитания граждан являются: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1) развитие научного и методического сопровождения системы патриотического воспитания граждан;</w:t>
      </w:r>
    </w:p>
    <w:p>
      <w:pPr>
        <w:pStyle w:val="1"/>
        <w:shd w:fill="auto" w:val="clear"/>
        <w:tabs>
          <w:tab w:val="clear" w:pos="708"/>
          <w:tab w:val="left" w:pos="952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2) 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</w:t>
      </w:r>
    </w:p>
    <w:p>
      <w:pPr>
        <w:pStyle w:val="1"/>
        <w:shd w:fill="auto" w:val="clear"/>
        <w:tabs>
          <w:tab w:val="clear" w:pos="708"/>
          <w:tab w:val="left" w:pos="945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3) развитие военно-патриотического воспитания, 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образовательными организациями и шефства трудовых коллективов, бизнес-структур, районов, городов и других населенных пунктов над воинскими частями (кораблями);</w:t>
      </w:r>
    </w:p>
    <w:p>
      <w:pPr>
        <w:pStyle w:val="1"/>
        <w:shd w:fill="auto" w:val="clear"/>
        <w:tabs>
          <w:tab w:val="clear" w:pos="708"/>
          <w:tab w:val="left" w:pos="945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4) развитие духовно-нравственного воспитания, основанного на ценностях, сложившихся в процессе исторического и культурного развития России, в том числе родного края</w:t>
      </w:r>
      <w:r>
        <w:rPr>
          <w:sz w:val="28"/>
          <w:shd w:fill="FFFFFF" w:val="clear"/>
        </w:rPr>
        <w:t>, противодействие попыткам фальсификации истории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45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5) формирование уважения к русскому языку как государственному языку Российской Федерации, являющемуся основой гражданской идентичности россиян;</w:t>
      </w:r>
    </w:p>
    <w:p>
      <w:pPr>
        <w:pStyle w:val="1"/>
        <w:shd w:fill="auto" w:val="clear"/>
        <w:tabs>
          <w:tab w:val="clear" w:pos="708"/>
          <w:tab w:val="left" w:pos="945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6) создание условий для развития добровольческого (волонтерского) движения как эффективного инструмента гражданско-патриотического воспитания;</w:t>
      </w:r>
    </w:p>
    <w:p>
      <w:pPr>
        <w:pStyle w:val="1"/>
        <w:shd w:fill="auto" w:val="clear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7) информационное обеспечение патриотического воспитания на региональном и муниципальном уровнях, в том числе в информационно-телекоммуникационной сети «Интернет», создание условий для освещения событий и явлений патриотической направленности средствами массовой информации;</w:t>
      </w:r>
    </w:p>
    <w:p>
      <w:pPr>
        <w:pStyle w:val="1"/>
        <w:shd w:fill="auto" w:val="clear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8) создание условий для повышения активности ветеранских организаций в работе с молодежью, использование их опыта, нравственного и духовного потенциала для укрепления и развития преемственности поколений;</w:t>
      </w:r>
    </w:p>
    <w:p>
      <w:pPr>
        <w:pStyle w:val="1"/>
        <w:shd w:fill="auto" w:val="clear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9) создание условий для проведения публичных мероприятий, посвященных дням воинской славы и памятным датам России, памятным датам Ростовской области, а также присвоению населенным пунктам Ростовской области почетных званий Ростовской области «Город воинской доблести», «Населенный пункт воинской доблести», «Рубеж воинской доблести».</w:t>
      </w:r>
    </w:p>
    <w:p>
      <w:pPr>
        <w:pStyle w:val="Normal"/>
        <w:suppressAutoHyphens w:val="true"/>
        <w:spacing w:before="240" w:after="240"/>
        <w:ind w:left="1871" w:hanging="11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Полномочия государственных органов</w:t>
      </w:r>
      <w:r>
        <w:rPr>
          <w:b/>
          <w:sz w:val="28"/>
          <w:szCs w:val="28"/>
        </w:rPr>
        <w:t xml:space="preserve"> Ростовской области </w:t>
      </w:r>
      <w:r>
        <w:rPr>
          <w:b/>
          <w:bCs/>
          <w:sz w:val="28"/>
          <w:szCs w:val="28"/>
        </w:rPr>
        <w:t>в сфере патриотического вос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 xml:space="preserve">1. К полномочиям Законодательного Собрания Ростовской области в сфере </w:t>
      </w:r>
      <w:r>
        <w:rPr>
          <w:bCs/>
          <w:sz w:val="28"/>
          <w:szCs w:val="28"/>
        </w:rPr>
        <w:t>патриотического воспитания</w:t>
      </w:r>
      <w:r>
        <w:rPr>
          <w:sz w:val="28"/>
          <w:szCs w:val="28"/>
        </w:rPr>
        <w:t xml:space="preserve"> граждан относятся принятие областных законов и осуществление контроля за их соблюдением и исполнением.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 xml:space="preserve">2. К полномочиям органов исполнительной власти Ростовской области в сфере </w:t>
      </w:r>
      <w:r>
        <w:rPr>
          <w:bCs/>
          <w:sz w:val="28"/>
          <w:szCs w:val="28"/>
        </w:rPr>
        <w:t xml:space="preserve">патриотического воспитания </w:t>
      </w:r>
      <w:r>
        <w:rPr>
          <w:sz w:val="28"/>
          <w:szCs w:val="28"/>
        </w:rPr>
        <w:t>граждан</w:t>
      </w:r>
      <w:r>
        <w:rPr>
          <w:bCs/>
          <w:sz w:val="28"/>
          <w:szCs w:val="28"/>
        </w:rPr>
        <w:t xml:space="preserve"> в рамках их компетенции </w:t>
      </w:r>
      <w:r>
        <w:rPr>
          <w:sz w:val="28"/>
          <w:szCs w:val="28"/>
        </w:rPr>
        <w:t xml:space="preserve">относятся утверждение и реализация государственных программ Ростовской области, содержащих мероприятия по патриотическому воспитанию, утверждение и реализация планов проведения работы по патриотическому воспитанию, взаимодействие со средствами массовой информации для организации освещения мероприятий в сфере патриотического воспитания, оказание содействия и поддержки социально ориентированным некоммерческим организациям при условии осуществления ими в соответствии с учредительными документами деятельности в сфере патриотического, в том числе военно-патриотического воспитания, </w:t>
      </w:r>
      <w:r>
        <w:rPr>
          <w:bCs/>
          <w:sz w:val="28"/>
          <w:szCs w:val="28"/>
        </w:rPr>
        <w:t>осуществление иных полномочий в соответствии с федеральным и областным законодательством.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 К полномочиям о</w:t>
      </w:r>
      <w:r>
        <w:rPr>
          <w:rFonts w:eastAsia="Calibri"/>
          <w:spacing w:val="-4"/>
          <w:sz w:val="28"/>
          <w:szCs w:val="28"/>
        </w:rPr>
        <w:t xml:space="preserve">ргана исполнительной власти Ростовской области, осуществляющего государственное управление в сфере образования, относится </w:t>
      </w:r>
      <w:r>
        <w:rPr>
          <w:spacing w:val="-4"/>
          <w:sz w:val="28"/>
          <w:szCs w:val="28"/>
        </w:rPr>
        <w:t>создание условий для преподавания и изучения истории родного края в рамках основных общеобразовательных программ в образовательных организациях, расположенных на территории Ростовской области, в том числе методическое сопровождение реализации рабочей программы предмета «История» в части изучения истории родного края, а также разработка модельной рабочей</w:t>
      </w:r>
      <w:r>
        <w:rPr>
          <w:sz w:val="28"/>
          <w:szCs w:val="28"/>
        </w:rPr>
        <w:t xml:space="preserve"> </w:t>
        <w:br/>
        <w:t>программы курса внеурочной деятельности, посвященной изучению истории родного края.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Полномочия иных государственных органов</w:t>
      </w:r>
      <w:r>
        <w:rPr>
          <w:sz w:val="28"/>
          <w:szCs w:val="28"/>
        </w:rPr>
        <w:t xml:space="preserve"> Ростовской области в сфере </w:t>
      </w:r>
      <w:r>
        <w:rPr>
          <w:bCs/>
          <w:sz w:val="28"/>
          <w:szCs w:val="28"/>
        </w:rPr>
        <w:t>патриотического воспитания</w:t>
      </w:r>
      <w:r>
        <w:rPr>
          <w:sz w:val="28"/>
          <w:szCs w:val="28"/>
        </w:rPr>
        <w:t xml:space="preserve"> граждан определяются </w:t>
      </w:r>
      <w:r>
        <w:rPr>
          <w:bCs/>
          <w:sz w:val="28"/>
          <w:szCs w:val="28"/>
        </w:rPr>
        <w:t>в соответствии с федеральным и областным законодательством.</w:t>
      </w:r>
    </w:p>
    <w:p>
      <w:pPr>
        <w:pStyle w:val="Normal"/>
        <w:suppressAutoHyphens w:val="true"/>
        <w:spacing w:before="240" w:after="240"/>
        <w:ind w:left="1871" w:hanging="1134"/>
        <w:rPr>
          <w:sz w:val="28"/>
          <w:szCs w:val="28"/>
        </w:rPr>
      </w:pPr>
      <w:r>
        <w:rPr>
          <w:sz w:val="28"/>
          <w:szCs w:val="28"/>
        </w:rPr>
        <w:t xml:space="preserve">Статья 5. </w:t>
      </w:r>
      <w:r>
        <w:rPr>
          <w:b/>
          <w:sz w:val="28"/>
          <w:szCs w:val="28"/>
        </w:rPr>
        <w:t>Участие органов местного самоуправления в патриотическом воспитании граждан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Органы местного самоуправления участвуют в деятельности по патриотическому воспитанию граждан в пределах полномочий, установленных федеральным законодательством.</w:t>
      </w:r>
    </w:p>
    <w:p>
      <w:pPr>
        <w:pStyle w:val="Normal"/>
        <w:suppressAutoHyphens w:val="true"/>
        <w:spacing w:before="240" w:after="240"/>
        <w:ind w:left="1871" w:hanging="113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Совещательно-консультати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ы по вопросам патриотического воспитания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1. Государственные органы Ростовской области, органы местного самоуправления в целях обеспечения эффективного взаимодействия государственных органов Ростовской области, органов местного самоуправления, территориальных органов федеральных органов исполнительной власти, общественных объединений и иных организаций в сфере патриотического воспитания граждан вправе создавать совещательно-консультативные органы по вопросам патриотического воспитания.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2. Порядок образования и деятельности консультативно-совещательных органов по вопросам патриотического воспитания определяется государственными органами</w:t>
      </w:r>
      <w:r>
        <w:rPr>
          <w:bCs/>
          <w:sz w:val="28"/>
          <w:szCs w:val="28"/>
        </w:rPr>
        <w:t xml:space="preserve"> Ростовской области, 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240" w:after="240"/>
        <w:ind w:left="1871" w:hanging="11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 xml:space="preserve">Взаимодействие государственных органов </w:t>
      </w:r>
      <w:r>
        <w:rPr>
          <w:b/>
          <w:sz w:val="28"/>
          <w:szCs w:val="28"/>
        </w:rPr>
        <w:t xml:space="preserve">Ростовской области </w:t>
      </w:r>
      <w:r>
        <w:rPr>
          <w:b/>
          <w:bCs/>
          <w:sz w:val="28"/>
          <w:szCs w:val="28"/>
        </w:rPr>
        <w:t>и иных участников реализации государственной политики в сфере патриотического вос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Государственные органы Ростовской области осуществляют полномочия в сфере патриотического, в том числе военно-патриотического, гражданско-патриотического и духовно-нравственного воспитания граждан, совместно с территориальными органами федеральных органов исполнительной власти, органами местного самоуправления, организациями, осуществляющими образовательную деятельность, организациями социального обслуживания, медицинскими организациями, молодежными и детскими объединениями, ветеранскими организациями, казачьими обществами и иными общественными объединениями, общественно-государственными объединениями, представителями традиционных религиозных конфессий России, средствами массовой информации и иными организациями, гражданами и их объединениями, осуществляющими деятельность в сфере патриотического воспитания, в соответствии с федеральным и областным законодательством.</w:t>
      </w:r>
    </w:p>
    <w:p>
      <w:pPr>
        <w:pStyle w:val="Normal"/>
        <w:suppressAutoHyphens w:val="true"/>
        <w:spacing w:before="240" w:after="240"/>
        <w:ind w:left="2041" w:hanging="1304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pacing w:val="-2"/>
          <w:sz w:val="28"/>
          <w:szCs w:val="28"/>
        </w:rPr>
        <w:t>Программы в сфере патриотического воспитания граждан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1. Для достижения установленных настоящим Областным законом целей и задач государственной политики в сфере патриотического воспитания и обеспечения выполнения программ, предусматривающих мероприятия в области патриотического воспитания граждан, реализуемых в Российской Федерации, Правительством Ростовской области утверждаются государственные программы Ростовской области, предусматривающие мероприятия по патриотическому воспитанию граждан.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2. Органы местного самоуправления вправе утверждать муниципальные программы, предусматривающие мероприятия по патриотическому воспитанию граждан.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Увековечение памяти погибших при защите Отечества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. Увековечению подлежит память погибших при защите Отечества. Кроме того, увековечивается память воинских объединений, соединений и учреждений, отличившихся при защите Отечества, а также увековечиваются места боевых действий, вошедших в историю как символы героизма, мужества и стойкости народов нашего Отечества.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2. Основными формами увековечения памяти погибших при защите Отечества являются: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1) захоронение и перезахоронение останков погибших при защите Отечества, сохранение и благоустройство воинских захоронений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;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2) 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3) 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4) создание мемориальных музеев и сооружение на местах боевых действий памятных знаков;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5) 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публикации в средствах массовой информации и в информационно-телекоммуникационной сети «Интернет» материалов</w:t>
      </w:r>
      <w:r>
        <w:rPr>
          <w:sz w:val="28"/>
          <w:szCs w:val="28"/>
        </w:rPr>
        <w:t xml:space="preserve"> о погибших при защите Отечества, создание произведений искусства и литературы, посвященных их подвигам, организация выставок;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6) присвоение имен погибших при защите Отечества улицам и площадям, паркам и иным элементам планировочной структуры, организациям, осуществляющим свою деятельность на территории Ростовской области;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7) занесение имен погибших при защите Отечества навечно в списки личного состава воинских частей, военных профессиональных организаций и военных образовательных организаций высшего образования;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8) установление памятных дат, увековечивающих имена погибших при защите Отечества.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3. По решению органов государственной власти Ростовской области и органов местного самоуправления, общественно-государственных объединений, общественных объединений могут осуществляться и другие мероприятия по увековечению памяти погибших при защите Отечества.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вековечение памяти лиц, имеющих выдающиеся достижения и (или) особые заслуги перед Ростовской областью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Увековечение памяти лиц, имеющих выдающиеся достижения и (или) особые заслуги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ью, может осуществляться путем присвоения их фамилий и имен улицам, площадям, паркам и иным элементам планировочной структуры, организациям, осуществляющим деятельность на территории Ростовской области, установкой памятников, мемориальных досок, иных мемориальных сооружений, в других формах.</w:t>
      </w:r>
    </w:p>
    <w:p>
      <w:pPr>
        <w:pStyle w:val="Normal"/>
        <w:keepNext w:val="true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Использование копий Знамени Победы</w:t>
      </w:r>
    </w:p>
    <w:p>
      <w:pPr>
        <w:pStyle w:val="1"/>
        <w:keepNext w:val="true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В целях патриотического воспитания граждан в порядке, установленном Федеральным законом от 7 мая 2007 года № 68-ФЗ «О Знамени Победы» и Областным законом от 25 декабря 2014 года № 296-ЗС «Об использовании копий Знамени Победы на территории Ростовской области», используются копии Знамени Победы.</w:t>
      </w:r>
    </w:p>
    <w:p>
      <w:pPr>
        <w:pStyle w:val="Normal"/>
        <w:spacing w:lineRule="auto" w:line="216" w:before="240" w:after="240"/>
        <w:ind w:left="2211" w:hanging="1474"/>
        <w:rPr/>
      </w:pPr>
      <w:r>
        <w:rPr>
          <w:bCs/>
          <w:sz w:val="28"/>
          <w:szCs w:val="20"/>
        </w:rPr>
        <w:t xml:space="preserve">Статья 12. </w:t>
      </w:r>
      <w:r>
        <w:rPr>
          <w:b/>
          <w:bCs/>
          <w:sz w:val="28"/>
          <w:szCs w:val="20"/>
        </w:rPr>
        <w:t>Проведение публичных мероприятий, посвященных дням воинской славы и памятным датам России, памятным датам Ростовской области, присвоению населенным пунктам Ростовской области почетных званий Ростовской области</w:t>
      </w:r>
      <w:r>
        <w:rPr>
          <w:bCs/>
          <w:sz w:val="28"/>
          <w:szCs w:val="2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Проведение публичных мероприятий, посвященных дням воинской славы и памятным датам России, памятным датам Ростовской области, а также присвоению населенным пунктам Ростовской области почетных званий Ростовской области «Город воинской доблести», «Населенный пункт воинской доблести», «Рубеж воинской доблести», осуществляется в соответствии с федеральным и областным законодательством.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Содействие казачьим обществам в деятельности по патриотическому воспит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Государственные органы Ростовской области содействуют казачьим обществам в деятельности по патриотическому воспитанию граждан, возрождению и укреплению культурных, духовных и нравственных основ казачества в Ростовской области в части: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) осуществления мероприятий по патриотическому, нравственному, культурному и военно-спортивному воспитанию казаков;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2) укрепления российской государственности, общественно-политической стабильности и развития казачьих традиций;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3) участия в защите государственной границы Российской Федерации, охране общественного порядка, противодействия терроризму.</w:t>
      </w:r>
    </w:p>
    <w:p>
      <w:pPr>
        <w:pStyle w:val="Normal"/>
        <w:suppressAutoHyphens w:val="true"/>
        <w:spacing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Участие национальных культурных центров, национальных обществ и землячеств, других общественных объединений, иных некоммерческих организаций, поисковых объединений и отрядов, добровольцев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(волонтеров) в мероприятиях по патриотическому воспит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1. Национальные культурные центры, национальные общества и землячества, друг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е объединения, иные некоммерческие организации, поисковые объединения и отряды, добровольцы (волонтеры) участвуют в мероприятиях по патриотическому воспитанию граждан в соответствии с федеральным и областным законодательством.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2. Социально ориентированным некоммерческим организациям, осуществляющим деятельность в сфере патриотического воспитания, оказывается поддержка в формах и порядке, предусмотренных Областным законом от 11 ноября 2010 года № 492-ЗС «О государственной поддержке социально ориентированных некоммерческих организаций в Ростовской области».</w:t>
      </w:r>
    </w:p>
    <w:p>
      <w:pPr>
        <w:pStyle w:val="Normal"/>
        <w:suppressAutoHyphens w:val="true"/>
        <w:spacing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Организация научного, методического и информационного обеспечения деятельности в сфере патриотического воспитания граждан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 xml:space="preserve">Организация научного, методического и информационного обеспечения деятельности по реализации государственной политики в Ростовской области в сфере патриотического воспитания граждан осуществляется </w:t>
      </w:r>
      <w:r>
        <w:rPr>
          <w:bCs/>
          <w:sz w:val="28"/>
          <w:szCs w:val="28"/>
        </w:rPr>
        <w:t>в соответствии с федеральным и областным законодательством.</w:t>
      </w:r>
    </w:p>
    <w:p>
      <w:pPr>
        <w:pStyle w:val="Normal"/>
        <w:suppressAutoHyphens w:val="true"/>
        <w:spacing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Финансовое обеспечение деятельности в сфере патриотического вос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 xml:space="preserve">Финансовое обеспечение деятельности в сфере патриотического воспитания граждан осуществляется в пределах бюджетных ассигнований, предусмотренных законом об областном бюджете, и из иных источников в порядке, установленном федеральным и областным законодательством. 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1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932"/>
      </w:tblGrid>
      <w:tr>
        <w:trPr>
          <w:trHeight w:val="170" w:hRule="atLeast"/>
          <w:cantSplit w:val="true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hanging="0"/>
        <w:jc w:val="left"/>
        <w:rPr/>
      </w:pPr>
      <w:r>
        <w:rPr>
          <w:szCs w:val="28"/>
        </w:rPr>
        <w:t>г. Ростов-на-Дону</w:t>
        <w:br/>
        <w:t>6 мая 2016 года</w:t>
        <w:br/>
        <w:t>№ 528-З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540" w:after="240"/>
      <w:ind w:hanging="1180"/>
      <w:jc w:val="both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1:00Z</dcterms:created>
  <dc:creator>Suharevsky</dc:creator>
  <dc:description/>
  <cp:keywords/>
  <dc:language>en-US</dc:language>
  <cp:lastModifiedBy>__</cp:lastModifiedBy>
  <cp:lastPrinted>2016-04-28T15:48:00Z</cp:lastPrinted>
  <dcterms:modified xsi:type="dcterms:W3CDTF">2024-03-18T09:43:00Z</dcterms:modified>
  <cp:revision>14</cp:revision>
  <dc:subject/>
  <dc:title/>
</cp:coreProperties>
</file>